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Wappingers Central School Distri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al Studies Depart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Syllabu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MERICAN CIVIL WAR (RCK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6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lf-Year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-12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0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 teacher-created final exam, counted as 20% of the final course average, and 1 paper per semester on battles and generals of the war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arious Assigned Readings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s of Study</w:t>
            </w:r>
          </w:p>
        </w:tc>
        <w:tc>
          <w:tcPr>
            <w:tcW w:w="74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roduction: Profile of the American Civil War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  The Roots: 1787-1850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North and South in 1861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pulation/Immigration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nufacturing/Indust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ransportation and finance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ulture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Roots of Sectionalism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tional issues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States Rights Theo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rginia and Kentucky Resolution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ullification Crisis</w:t>
            </w:r>
          </w:p>
          <w:p>
            <w:pPr>
              <w:pStyle w:val="Heading2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Issues of Slavery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igin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conomic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bolition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lavery and Compromise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e Cause: A Nation on the Brink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Slave Issues Intensify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ugitive Slave Issue and the Underground Railroad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pular Sovereignty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sas-Nebraska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ncle Tom’s Cabi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red Scott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ohn Brown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Failure of Leadership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demise of the Whigs and birth of the Republican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ectional Parties…Sumner/Brooks Affair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ncol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arly day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coln/Douglas debate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Running for President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cessi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chanan’s Choice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election of 1860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efferson Davis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t Sumter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61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dvantages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>1. Economic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>2. Military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Lincoln and the Constitutio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nstitutional/Unconstitutional Acts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incoln’s Cabinet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arly Strategy and Bull Ru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aconda Plan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n To Richmond </w:t>
            </w:r>
          </w:p>
          <w:p>
            <w:pPr>
              <w:pStyle w:val="Heading1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eal Warfare Begins: 1862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cClellan and the Peninsula Campaign</w:t>
            </w:r>
          </w:p>
          <w:p>
            <w:pPr>
              <w:pStyle w:val="Heading2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West and Grant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ort Donelson to Shiloh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ivil War Diplomacy</w:t>
            </w:r>
          </w:p>
          <w:p>
            <w:pPr>
              <w:pStyle w:val="Heading3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otton and the British/French </w:t>
            </w:r>
          </w:p>
          <w:p>
            <w:pPr>
              <w:pStyle w:val="Heading2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ntietam 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mancipatio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>1. Proclamation</w:t>
            </w:r>
          </w:p>
          <w:p>
            <w:pPr>
              <w:pStyle w:val="Normal"/>
              <w:spacing w:before="120" w:after="0"/>
              <w:rPr/>
            </w:pPr>
            <w:r>
              <w:rPr/>
              <w:tab/>
              <w:tab/>
              <w:t>2. 54</w:t>
            </w:r>
            <w:r>
              <w:rPr>
                <w:vertAlign w:val="superscript"/>
              </w:rPr>
              <w:t>th</w:t>
            </w:r>
            <w:r>
              <w:rPr/>
              <w:t xml:space="preserve"> Massachusetts</w:t>
            </w:r>
          </w:p>
          <w:p>
            <w:pPr>
              <w:pStyle w:val="Heading1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 Confederate High-Water Mark: 1862-63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Lincoln and His Generals: Fredericksburg to Chancellorsville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onewall Jackson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6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. Clara Barto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6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. Gettysburg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60"/>
              <w:ind w:left="144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The 15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New York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60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. Vicksburg</w:t>
            </w:r>
          </w:p>
          <w:p>
            <w:pPr>
              <w:pStyle w:val="Heading1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tal War: 1864-65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Wilderness to Cold Harbor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he Prison Camps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Total War: Sherman’s March 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hattanooga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lanta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Election of 1864</w:t>
            </w:r>
          </w:p>
          <w:p>
            <w:pPr>
              <w:pStyle w:val="Heading3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vannah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tersburg</w:t>
            </w:r>
          </w:p>
          <w:p>
            <w:pPr>
              <w:pStyle w:val="Heading2"/>
              <w:spacing w:lineRule="auto" w:line="240"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pomattox and Assassinatio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VII. Reconstruction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</w:t>
            </w:r>
          </w:p>
        </w:tc>
        <w:tc>
          <w:tcPr>
            <w:tcW w:w="7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 a complete review of the NYS Social Studies Learning Standards, s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://www.emsc.nysed.gov/ciai/socst/pub/sslearn.pdf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04:00Z</dcterms:created>
  <dc:creator>J. DiDonato</dc:creator>
  <dc:description/>
  <cp:keywords/>
  <dc:language>en-US</dc:language>
  <cp:lastModifiedBy>J. DiDonato</cp:lastModifiedBy>
  <dcterms:modified xsi:type="dcterms:W3CDTF">2007-07-17T12:20:00Z</dcterms:modified>
  <cp:revision>9</cp:revision>
  <dc:subject/>
  <dc:title>Course Syllabus</dc:title>
</cp:coreProperties>
</file>